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U L G A R I A N   A C A D E M Y   O F   S C I E N C E S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Scientific Coope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176"/>
        <w:gridCol w:w="624"/>
        <w:gridCol w:w="1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rtner of BA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.№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B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попълва се от БАН-</w:t>
            </w:r>
            <w:r>
              <w:rPr>
                <w:rFonts w:cs="Arial" w:ascii="Arial" w:hAnsi="Arial"/>
                <w:sz w:val="16"/>
                <w:lang w:val="bg-BG"/>
              </w:rPr>
              <w:t>Администрация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JOINT RESEARCH PROJECT</w:t>
        <w:b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rFonts w:cs="Arial" w:ascii="Arial" w:hAnsi="Arial"/>
          <w:b/>
          <w:u w:val="single"/>
        </w:rPr>
        <w:t>Tit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 partners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itute of BAS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rtner institute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rector: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rec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: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: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SUMMARY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state of knowledge in the field, significance and objectives of the joint research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Keywords (up to 4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Background of cooperation and envisaged results and benefit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ion to other projects </w:t>
            </w:r>
            <w:r>
              <w:rPr>
                <w:rFonts w:cs="Arial" w:ascii="Arial" w:hAnsi="Arial"/>
                <w:sz w:val="20"/>
              </w:rPr>
              <w:t>(partners, titles, duration, and funding)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Research plan for the first year:</w:t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reliminary research plan for the second year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reliminary research plan for the third year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cientific staff involved in the project: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the Bulgarian side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the partner side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SIGNATURES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ehalf of BA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ehalf of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in: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in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fldChar w:fldCharType="begin"/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rFonts w:cs="Arial" w:ascii="Arial" w:hAnsi="Arial"/>
              </w:rPr>
              <w:t>input.doc</w:t>
            </w:r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134" w:footer="70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2:59:00Z</dcterms:created>
  <dc:creator>Test_Name</dc:creator>
  <dc:description/>
  <cp:keywords/>
  <dc:language>en-US</dc:language>
  <cp:lastModifiedBy>Radeva</cp:lastModifiedBy>
  <cp:lastPrinted>1996-07-15T16:11:00Z</cp:lastPrinted>
  <dcterms:modified xsi:type="dcterms:W3CDTF">2014-10-24T12:31:00Z</dcterms:modified>
  <cp:revision>13</cp:revision>
  <dc:subject/>
  <dc:title>Б Ъ Л Г А Р С К А   А К А Д Е М И Я   Н А   Н А У К И Т Е</dc:title>
</cp:coreProperties>
</file>